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1" w:hanging="851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 xml:space="preserve">RELAÇÃO DE CREDORES 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Vara de Falências da Comarca de 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c. n.º.......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 administrador judicial da massa falida de ......, vem, respeitosamente, nesta oportunidade, apresentar a "relação de credores" (art. 7.º, parágrafo 2.º da Lei de Falências.), conforme abaixo discriminad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LAÇÃO  DE CREDORES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ome, endereço e número de identificação – CPF ou CNPJ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Requer, na forma legal, seja juntado aos autos, subscrito por V. Exa., e publicado no órgão oficial, para que produza seus jurídicos e legais efeitos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Nome e assinatura do administrador judicial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Nota: O prazo para apresentação desta relação será de quarenta e cinco dias contado do fim do prazo constante do parágrafo 1.º do art. 7.º da Lei de Falências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37:00Z</dcterms:created>
  <dc:creator>Cliente</dc:creator>
  <dc:description/>
  <cp:keywords/>
  <dc:language>en-US</dc:language>
  <cp:lastModifiedBy>Cliente</cp:lastModifiedBy>
  <dcterms:modified xsi:type="dcterms:W3CDTF">2007-10-09T14:37:00Z</dcterms:modified>
  <cp:revision>1</cp:revision>
  <dc:subject/>
  <dc:title>RELAÇÃO DE CREDORES </dc:title>
</cp:coreProperties>
</file>